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开展中国共产党成立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周年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纪念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的通知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贯彻落实学习实践科学发展观活动，纪念中国共产党成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，党委决定在“七一”前夕组织我院党务工作者，教授，民主党派负责人等举行“庆党的生日，创和谐校园”联谊活动。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参加范围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党务工作者、教授、民主党派负责人等。（具体名额见附表）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全天。请各党总支、直属党支部通知本单位参加人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北区东院大门口准时乘车。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体要求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党总支、直属党支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本单位参加人员名单报党委组织部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财经学院党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表：各党总支、直属党支部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70"/>
        <w:gridCol w:w="3240"/>
      </w:tblGrid>
      <w:tr>
        <w:trPr/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关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计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法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计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行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职暨继续教育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处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图书馆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集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外部直属支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体育教学部直属支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医院直属支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3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知学院总支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ind w:left="900" w:hanging="900"/>
        <w:rPr/>
      </w:pPr>
      <w:r>
        <w:rPr>
          <w:rFonts w:ascii="仿宋_GB2312" w:hAnsi="仿宋_GB2312" w:eastAsia="仿宋_GB2312"/>
          <w:sz w:val="30"/>
          <w:szCs w:val="30"/>
        </w:rPr>
        <w:t>说明：省级师德标兵、民主党派负责人名额不包括在上述名额中，组织部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53:00Z</dcterms:created>
  <dc:creator>zzb319</dc:creator>
  <dc:description/>
  <cp:keywords/>
  <dc:language>en-US</dc:language>
  <cp:lastModifiedBy>zzb319</cp:lastModifiedBy>
  <cp:lastPrinted>2009-06-22T15:42:00Z</cp:lastPrinted>
  <dcterms:modified xsi:type="dcterms:W3CDTF">2009-06-22T07:58:00Z</dcterms:modified>
  <cp:revision>7</cp:revision>
  <dc:subject/>
  <dc:title> </dc:title>
</cp:coreProperties>
</file>