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1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32"/>
          <w:szCs w:val="32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32"/>
          <w:szCs w:val="32"/>
        </w:rPr>
        <w:t>中国共产党西安财经学院第二次代表大会代表名额分配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1276"/>
        <w:gridCol w:w="1417"/>
        <w:gridCol w:w="2041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党组织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正式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代表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代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候选人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备  注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机关党总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62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含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名校领导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图书馆党总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11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离退处党总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11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后勤集团党总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经济学院党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23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含学生代表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管理学院党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14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含学生代表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统计学院党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17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含学生代表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商学院党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22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含学生代表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信息学院党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含学生代表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法学院党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8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含学生代表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文学院党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14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含学生代表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外国语学院党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12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含学生代表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公共管理学院党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10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含学生代表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名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行知学院党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体育部直属党支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6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思政部直属党支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校医院直属党支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继续教育学院直属党支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5 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丝绸之路研究院办公室直属党支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4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88" w:right="1474" w:gutter="0" w:header="851" w:top="1985" w:footer="992" w:bottom="1701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szCs w:val="32"/>
        </w:rPr>
      </w:pPr>
      <w:r>
        <w:rPr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0:44:00Z</dcterms:created>
  <dc:creator>Administrator</dc:creator>
  <dc:description/>
  <cp:keywords/>
  <dc:language>en-US</dc:language>
  <cp:lastModifiedBy>Administrator</cp:lastModifiedBy>
  <dcterms:modified xsi:type="dcterms:W3CDTF">2017-04-05T00:44:00Z</dcterms:modified>
  <cp:revision>2</cp:revision>
  <dc:subject/>
  <dc:title/>
</cp:coreProperties>
</file>