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西安财经学院</w:t>
        </w:r>
        <w:r>
          <w:rPr>
            <w:rStyle w:val="InternetLink"/>
            <w:rFonts w:ascii="宋体" w:hAnsi="宋体" w:cs="宋体"/>
            <w:b/>
            <w:sz w:val="36"/>
            <w:szCs w:val="36"/>
          </w:rPr>
          <w:t>二级</w:t>
        </w:r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单位</w:t>
        </w:r>
        <w:r>
          <w:rPr>
            <w:rStyle w:val="InternetLink"/>
            <w:rFonts w:ascii="宋体" w:hAnsi="宋体" w:cs="宋体"/>
            <w:b/>
            <w:sz w:val="36"/>
            <w:szCs w:val="36"/>
          </w:rPr>
          <w:t>党组织党建工作考核评价指标体系</w:t>
        </w:r>
      </w:hyperlink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征求意见稿）</w:t>
      </w:r>
    </w:p>
    <w:tbl>
      <w:tblPr>
        <w:tblW w:w="14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8"/>
        <w:gridCol w:w="556"/>
        <w:gridCol w:w="611"/>
        <w:gridCol w:w="727"/>
        <w:gridCol w:w="2655"/>
        <w:gridCol w:w="5655"/>
        <w:gridCol w:w="2355"/>
      </w:tblGrid>
      <w:tr>
        <w:trPr>
          <w:trHeight w:val="7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核评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材料</w:t>
            </w:r>
          </w:p>
        </w:tc>
      </w:tr>
      <w:tr>
        <w:trPr>
          <w:trHeight w:val="112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宣传执行党的路线方针政策及学校各项决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</w:rPr>
              <w:t>传达上级党组织决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政治核心作用，传达党的路线、方针、政策，传达</w:t>
            </w:r>
            <w:r>
              <w:rPr>
                <w:rFonts w:ascii="宋体" w:hAnsi="宋体" w:cs="宋体"/>
                <w:kern w:val="0"/>
                <w:szCs w:val="21"/>
              </w:rPr>
              <w:t>上级党组织和学校的决定、决议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贯彻执行党的路线、方针、政策，传达上级党组织和学校的决定、决议及时准确，政令畅通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师生员工思想认识和政策理论水平不断提高，能够把思想和行动统一到党的决议和工作部署上来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制定的宣传部署等工作有关方案、落实措施以及执行情况等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贯彻落实各项决定决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取措施，贯彻上级党组织决议，按要求履行职责，开展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落实学校各项决议和工作部署，能够结合本单位实际</w:t>
            </w:r>
            <w:r>
              <w:rPr>
                <w:rFonts w:ascii="宋体" w:hAnsi="宋体" w:cs="宋体"/>
                <w:szCs w:val="21"/>
              </w:rPr>
              <w:t>制定党建</w:t>
            </w:r>
            <w:r>
              <w:rPr>
                <w:rFonts w:ascii="宋体" w:hAnsi="宋体" w:cs="宋体"/>
                <w:kern w:val="0"/>
                <w:szCs w:val="21"/>
              </w:rPr>
              <w:t>工作规划和年度计划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定期向学校党委汇报工作，重大事项及时报告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认真贯彻落实党中央、省委组织开展的专题教育及实践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能够将上级决议和工作部署与本单位实际相结合创造性地开展工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党建工作规划、年度工作计划及工作总结、报告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的专题教育及实践活动相关材料。</w:t>
            </w:r>
          </w:p>
        </w:tc>
      </w:tr>
      <w:tr>
        <w:trPr>
          <w:trHeight w:val="23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落实主体责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领导机制，明确任务目标，执行定期议党和专题议党制度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健全党建工作领导机制。职责清晰，按照管党治党要求，明确任务目标，落实各级党组织书记抓基层党建的主体责任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执行定期议党和专题议党制度。至少每半年召开一次综合性议党会议，根据基层党建工作需要，及时召开专题议党会议，研究解决基层党建工作中的重要问题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重视书记抓基层党建述职评议工作，认真组织开展基层党支部书记述职评议及考核工作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所属党支部述职评议成绩好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（若出现不合格党支部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领导机构组成情况，专题议党和定期议党会议记录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抓基层党建工作记录，党支部书记述职评议等相关材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民主决策和班子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执行党政联席会议制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执行党政联席会议制度，推进民主决策、民主管理、民主监督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按照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安财经学院二级学院</w:t>
            </w:r>
            <w:r>
              <w:rPr>
                <w:rFonts w:ascii="宋体" w:hAnsi="宋体" w:cs="宋体"/>
                <w:kern w:val="0"/>
                <w:szCs w:val="21"/>
              </w:rPr>
              <w:t>党政联席会议制度》要求，实行党政共同负责，研究和讨论本单位重大事项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规范执行党政联席会议制度，议题明确、程序严谨、决策科学、责任分工清晰，会议记录详实规范； 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认真落实党政联席会决议，监督落实执行情况，总结分析工作成效，改进工作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政联席会议记录等相关材料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zCs w:val="21"/>
              </w:rPr>
              <w:t>领导班子和干部队伍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领导班子</w:t>
            </w:r>
            <w:r>
              <w:rPr>
                <w:rFonts w:ascii="宋体" w:hAnsi="宋体" w:cs="宋体"/>
                <w:szCs w:val="21"/>
                <w:lang w:eastAsia="zh-CN"/>
              </w:rPr>
              <w:t>分工明确，</w:t>
            </w:r>
            <w:r>
              <w:rPr>
                <w:rFonts w:ascii="宋体" w:hAnsi="宋体" w:cs="宋体"/>
                <w:szCs w:val="21"/>
              </w:rPr>
              <w:t>团结协作，履行职责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政领导班子</w:t>
            </w:r>
            <w:r>
              <w:rPr>
                <w:rFonts w:ascii="宋体" w:hAnsi="宋体" w:cs="宋体"/>
                <w:szCs w:val="21"/>
                <w:lang w:eastAsia="zh-CN"/>
              </w:rPr>
              <w:t>分工</w:t>
            </w:r>
            <w:r>
              <w:rPr>
                <w:rFonts w:ascii="宋体" w:hAnsi="宋体" w:cs="宋体"/>
                <w:szCs w:val="21"/>
              </w:rPr>
              <w:t>明确，</w:t>
            </w:r>
            <w:r>
              <w:rPr>
                <w:rFonts w:ascii="宋体" w:hAnsi="宋体" w:cs="宋体"/>
                <w:szCs w:val="21"/>
                <w:lang w:eastAsia="zh-CN"/>
              </w:rPr>
              <w:t>职责分明，</w:t>
            </w:r>
            <w:r>
              <w:rPr>
                <w:rFonts w:ascii="宋体" w:hAnsi="宋体" w:cs="宋体"/>
                <w:szCs w:val="21"/>
              </w:rPr>
              <w:t>团结协作，积极谋划事业发展，凝聚力、战斗力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班子成员</w:t>
            </w:r>
            <w:r>
              <w:rPr>
                <w:rFonts w:ascii="宋体" w:hAnsi="宋体" w:cs="宋体"/>
                <w:kern w:val="0"/>
                <w:szCs w:val="21"/>
              </w:rPr>
              <w:t>思想政治和业务素质高，工作能力强，表率作用好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做好本单位党政干部的教育培训和管理工作，</w:t>
            </w:r>
            <w:r>
              <w:rPr>
                <w:rFonts w:ascii="宋体" w:hAnsi="宋体" w:cs="宋体"/>
                <w:kern w:val="0"/>
                <w:szCs w:val="21"/>
              </w:rPr>
              <w:t>重视</w:t>
            </w:r>
            <w:r>
              <w:rPr>
                <w:rFonts w:ascii="宋体" w:hAnsi="宋体" w:cs="宋体"/>
                <w:szCs w:val="21"/>
              </w:rPr>
              <w:t>后备干部的选拔和培养工作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开展批评与</w:t>
            </w:r>
            <w:r>
              <w:rPr>
                <w:rFonts w:ascii="宋体" w:hAnsi="宋体" w:cs="宋体"/>
                <w:kern w:val="0"/>
                <w:szCs w:val="21"/>
              </w:rPr>
              <w:t>自我批评，民主生活会质量高，问题查摆整改到位。领导干部双重组织生活制度落实到位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子成员工作分工及责任落实方案，干部教育培训管理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班子民主生活会、组织生活会方案、会议记录、发言提纲等材料。</w:t>
            </w:r>
          </w:p>
        </w:tc>
      </w:tr>
      <w:tr>
        <w:trPr>
          <w:trHeight w:val="5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szCs w:val="21"/>
              </w:rPr>
              <w:t>干部管理监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干部管理监督各项规章制度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干部日常管理规范，严格执行请销假制度及重大事项报告制度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督促和指导干部报告个人有关事项，监督干部到企业兼职行为，发现问题及时报告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规范管理干部出国出境，督促干部及时上缴有关证照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级干部请销假手续、出国（境）审批记录等记载情况。</w:t>
            </w:r>
          </w:p>
        </w:tc>
      </w:tr>
      <w:tr>
        <w:trPr>
          <w:trHeight w:val="17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思想政治工作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Cs w:val="21"/>
              </w:rPr>
              <w:t>理论武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理论中心组、师生员工理论学习制度，创新学习方式方法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严格执行理论中心组学习制度，推进学习型领导班子、学习型党组织建设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定期组织师生员工开展政治理论学习，用科学理论武装头脑，不断提高师生员工理论水平，进一步坚定理想信念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创新方式方法，通过集体研讨、个人自学、辅导报告、主题实践活动等多种形式开展理论学习，学习效果好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制度、计划总结，学习记录、笔记及心得体会等材料。</w:t>
            </w:r>
          </w:p>
        </w:tc>
      </w:tr>
      <w:tr>
        <w:trPr>
          <w:trHeight w:val="11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思想引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思想引领，凝聚师生力量，营造和谐氛围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加强思想引领，在职工中统一思想，提高认识，及时传达、解读学校的决议决定，凝聚力量，把学校的决策和工作部署变成师生员工的自觉行动； 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改进思想政治工作方式方法，注重人文关怀和心理疏导，做好沟通协调，及时化解各种矛盾，营造和谐发展氛围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思想政治工作记录，解决问题化解矛盾相关事例和材料。</w:t>
            </w:r>
          </w:p>
        </w:tc>
      </w:tr>
      <w:tr>
        <w:trPr>
          <w:trHeight w:val="2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Cs w:val="21"/>
              </w:rPr>
              <w:t>意识形态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意识形态阵地建设和管理，坚持正确的政治方向，自觉抵制不良言行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教育和引导师生员工用科学理论武装头脑，坚持正确的政治方向，自觉抵制各种错误思潮和落后思想的侵袭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加强</w:t>
            </w:r>
            <w:r>
              <w:rPr>
                <w:rFonts w:ascii="宋体" w:hAnsi="宋体" w:cs="宋体"/>
                <w:szCs w:val="21"/>
              </w:rPr>
              <w:t>意识形态阵地建设和管理，充分发挥校园网络、宣传展板、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、微信群等阵地作用，弘扬主旋律。加强对各种论坛、讲座、报告会的监督管理，加强主流引导，履行监督职责，做到守土有责、守土尽责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网页、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群、微信群、宣传展板等媒介的建设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论坛、讲座、报告会及学生社团开展活动的相关材料。</w:t>
            </w:r>
          </w:p>
        </w:tc>
      </w:tr>
      <w:tr>
        <w:trPr>
          <w:trHeight w:val="96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党组织建设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Cs w:val="21"/>
              </w:rPr>
              <w:t>组织机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基层党组织建设，机构设置合理、班子健全，及时换届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二级党组织班子健全，分工明确、职责清晰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结协作，</w:t>
            </w:r>
            <w:r>
              <w:rPr>
                <w:rFonts w:ascii="宋体" w:hAnsi="宋体" w:cs="宋体"/>
                <w:kern w:val="0"/>
                <w:szCs w:val="21"/>
              </w:rPr>
              <w:t>按期实施换届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科学设置党支部，支委会健全，支部能够按期换届。按照</w:t>
            </w:r>
            <w:r>
              <w:rPr>
                <w:rFonts w:ascii="宋体" w:hAnsi="宋体" w:cs="宋体"/>
                <w:szCs w:val="21"/>
                <w:lang w:eastAsia="zh-CN"/>
              </w:rPr>
              <w:t>“选优配强”</w:t>
            </w:r>
            <w:r>
              <w:rPr>
                <w:rFonts w:ascii="宋体" w:hAnsi="宋体" w:cs="宋体"/>
                <w:szCs w:val="21"/>
              </w:rPr>
              <w:t>标准选配党支部书记和党务干部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重视党务干部的业务培训工作，党务干部参训率高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（党总支）委员会和党支部设置、换届以及考核相关材料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务干部参加学习培训材料。</w:t>
            </w:r>
          </w:p>
        </w:tc>
      </w:tr>
      <w:tr>
        <w:trPr>
          <w:trHeight w:val="16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Cs w:val="21"/>
              </w:rPr>
              <w:t>党内组织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党内组织生活，创新活动载体，做好党费收缴使用和管理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二级党组织班子</w:t>
            </w:r>
            <w:r>
              <w:rPr>
                <w:rFonts w:ascii="宋体" w:hAnsi="宋体" w:cs="宋体"/>
                <w:szCs w:val="21"/>
              </w:rPr>
              <w:t>每年至少召开一次民主生活会，党支部党员组织生活常态化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定期开展民主</w:t>
            </w:r>
            <w:r>
              <w:rPr>
                <w:rFonts w:ascii="宋体" w:hAnsi="宋体" w:cs="宋体"/>
                <w:szCs w:val="21"/>
              </w:rPr>
              <w:t>评议党员、民主评议党支部工作，认真开展党员党性定期分析，党员定期向党组织汇报等工作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结合单位实际和工作特点，创建形式多样的活动载体，开展内容丰富的主题实践活动，党日活动立项积极踊跃，项目质量高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收缴党费专人负责，标准严格，账目清晰，手续完备，及时足额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生活会、组织生活会相关会议材料，民主评议党员、评议党支部、党性分析相关材料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日活动立项、结题、验收等材料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费收缴凭证和账目。</w:t>
            </w:r>
          </w:p>
        </w:tc>
      </w:tr>
      <w:tr>
        <w:trPr>
          <w:trHeight w:val="13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Cs w:val="21"/>
              </w:rPr>
              <w:t>规章制度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全党组织工作、生活制度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严格执行</w:t>
            </w:r>
            <w:r>
              <w:rPr>
                <w:rFonts w:ascii="宋体" w:hAnsi="宋体" w:cs="宋体"/>
                <w:szCs w:val="21"/>
              </w:rPr>
              <w:t>“三会一课”制度，指导监督基层党支部定期召开党员大会、支部委员会、党小组会，党课内容丰富、形式新颖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结合本单位实际，建立健全党委领导班子联系党支部、联系党员群众、民主评议、理论学习、评优选先等党内各项规章制度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党组织制定和执行党建规章制度的相关材料。</w:t>
            </w:r>
          </w:p>
        </w:tc>
      </w:tr>
      <w:tr>
        <w:trPr>
          <w:trHeight w:val="5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kern w:val="0"/>
                <w:szCs w:val="21"/>
              </w:rPr>
              <w:t>党建档案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相关材料建档存档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文件、规划计划总结、工作方案、制度、会议记录、党费收缴凭证、党建经费使用明细、图片、影像、网络资源等资料及时建档存档，档案材料齐全完备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存档的文书和电子档案材料。</w:t>
            </w:r>
          </w:p>
        </w:tc>
      </w:tr>
      <w:tr>
        <w:trPr>
          <w:trHeight w:val="1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党员队伍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</w:rPr>
              <w:t>发展党员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发展党员责任制，做好发展党员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本单位发展党员有规划和年度计划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扎实推进入党积极分子队伍建设，</w:t>
            </w:r>
            <w:r>
              <w:rPr>
                <w:rFonts w:ascii="宋体" w:hAnsi="宋体" w:cs="宋体"/>
                <w:szCs w:val="21"/>
              </w:rPr>
              <w:t>对入党积极分子的培养、教育和考察严谨有序，考察材料严格规范，</w:t>
            </w:r>
            <w:r>
              <w:rPr>
                <w:rFonts w:ascii="宋体" w:hAnsi="宋体" w:cs="宋体"/>
                <w:szCs w:val="21"/>
                <w:lang w:eastAsia="zh-CN"/>
              </w:rPr>
              <w:t>严格</w:t>
            </w:r>
            <w:r>
              <w:rPr>
                <w:rFonts w:ascii="宋体" w:hAnsi="宋体" w:cs="宋体"/>
                <w:szCs w:val="21"/>
              </w:rPr>
              <w:t>标准确定发展对象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严肃讨论审批环节，按要求召开党委会议讨论审批新党员和预备党员转正，程序严谨、手续规范、记录详实、材料齐全、报送及时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党员工作计划、总结，党委、党支部会议记录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分子、预备党员档案等材料。</w:t>
            </w:r>
          </w:p>
        </w:tc>
      </w:tr>
      <w:tr>
        <w:trPr>
          <w:trHeight w:val="5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</w:rPr>
              <w:t>党员教育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党员教育管理、发挥模范带头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员教育有计划、有措施，形式新颖，实效性强，二级党组织和基层党支部分别建立党员微信群，“共产党员”等官方教育平台的订阅率高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积极开展“创先争优”活动，充分发挥党员在教学、科研、管理、服务等工作中的先锋模范作用，选树模范典型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严肃执行党纪党规，认真处置违纪党员和不合格党员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组织关系接转及时，介绍信、回执规范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对预备党员和流动党员管理规范，措施到位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教育培训计划、总结、记录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信管理，违纪党员、不合格党员处理材料等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党风廉政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</w:rPr>
              <w:t>反腐倡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党风廉政建设责任，开展党风党纪教育，健全制度，促进廉政文化进校园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全面落实两个责任，严明党的政治纪律和政治规矩，强化重点部位和关键环节监督检查，无违法违纪现象发生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深入开展党风廉政建设宣传教育活动，组织党员干部认真学习贯彻《中国共产党廉洁自律准则》、《中国共产党纪律处分条例》等文件，党员干部廉洁自律意识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加强制度建设。建立健全各项规章制度，进一步规范权力运行，贯彻落实民主集中制，充分发挥党代会、教代会及学术委员会、教授委员会在科学决策和民主监督中的重要作用，落实党务、院务公开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开展廉政文化建设，积极推进廉政文化进校园，廉政文化建设有计划、有措施、有活动、有成效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党风廉政建设责任制的制度、计划、措施、总结、工作记录等相关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落实党务、院务公开相关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廉政文化建设相关材料。</w:t>
            </w:r>
          </w:p>
        </w:tc>
      </w:tr>
      <w:tr>
        <w:trPr>
          <w:trHeight w:val="29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kern w:val="0"/>
                <w:szCs w:val="21"/>
              </w:rPr>
              <w:t>作风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从严治党要求，抓好作风建设，坚持群众路线，践行“三严三实”，</w:t>
            </w:r>
            <w:r>
              <w:rPr>
                <w:rFonts w:ascii="宋体" w:hAnsi="宋体" w:cs="宋体"/>
                <w:kern w:val="0"/>
                <w:szCs w:val="21"/>
              </w:rPr>
              <w:t>创建服务型党组织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对党性党风党纪教育中查摆出来的问题整改到位，无违反中央“八项规定”精神的行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领导班子成员经常深入基层、开展调查研究，工作务实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关心党员和群众的思想、工作和生活情况，虚心听取群众的意见和建议，维护群众的正当权利和利益，努力帮助他们解决实际困难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党组织服务意识和服务能力强，开展志愿服务、爱心救助、扶贫攻坚等活动效果好，师生满意度高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作风建设相关材料，对有关问题处理的决议决定，关心和联系群众工作记录、活动记录等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困难党员信息台账，科技扶贫、结对帮扶、走访慰问等党内帮扶活动记录、工作总结等。</w:t>
            </w:r>
          </w:p>
        </w:tc>
      </w:tr>
      <w:tr>
        <w:trPr>
          <w:trHeight w:val="178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</w:rPr>
              <w:t>领导群众组织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</w:t>
            </w:r>
            <w:r>
              <w:rPr>
                <w:rFonts w:ascii="宋体" w:hAnsi="宋体" w:cs="宋体"/>
                <w:szCs w:val="21"/>
              </w:rPr>
              <w:t>群众组织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工会、妇委会、共青团、学生会等群众组织开展活动、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工会、妇委会组织健全，维护教职工合法权益，组织开展健康有益活动，丰富师生员工文化生活，特色鲜明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对共青团、学生会的工作领导有力，注重共青团、学生会干部的教育培养，支持共青团、学生会创造性地开展工作，共青团、学生会组织机构健全，自我管理、自我教育、自我服务能力强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、妇委会、共青团、学生会相关材料。</w:t>
            </w:r>
          </w:p>
        </w:tc>
      </w:tr>
      <w:tr>
        <w:trPr>
          <w:trHeight w:val="92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2</w:t>
            </w:r>
            <w:r>
              <w:rPr>
                <w:rFonts w:ascii="宋体" w:hAnsi="宋体" w:cs="宋体"/>
                <w:szCs w:val="21"/>
              </w:rPr>
              <w:t>教代会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代会行使职权、开展活动和维护职工权益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按期召开</w:t>
            </w:r>
            <w:r>
              <w:rPr>
                <w:rFonts w:ascii="宋体" w:hAnsi="宋体" w:cs="宋体"/>
                <w:bCs/>
                <w:szCs w:val="21"/>
              </w:rPr>
              <w:t>二级教代会，研究决策事关改革发展重大事项和教职工利益的重大问题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支持教代会正确行使职权，在参与民主管理和民主监督、维护教职工的合法权益等方面发挥作用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教代会相关材料。</w:t>
            </w:r>
          </w:p>
        </w:tc>
      </w:tr>
      <w:tr>
        <w:trPr>
          <w:trHeight w:val="121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统战及人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统战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主党派和无党派知识分子参与管理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加强</w:t>
            </w:r>
            <w:r>
              <w:rPr>
                <w:rFonts w:ascii="宋体" w:hAnsi="宋体" w:cs="宋体"/>
                <w:bCs/>
                <w:szCs w:val="21"/>
              </w:rPr>
              <w:t>统战工作，关心党外人士的工作、学习和生活，</w:t>
            </w:r>
            <w:r>
              <w:rPr>
                <w:rFonts w:ascii="宋体" w:hAnsi="宋体" w:cs="宋体"/>
                <w:szCs w:val="21"/>
              </w:rPr>
              <w:t>支持民主党派依照章程开展工作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联系党外人士，</w:t>
            </w:r>
            <w:r>
              <w:rPr>
                <w:rFonts w:ascii="宋体" w:hAnsi="宋体" w:cs="宋体"/>
                <w:bCs/>
                <w:szCs w:val="21"/>
              </w:rPr>
              <w:t>定期向民主党派和党外人士通报情况，征求意见，</w:t>
            </w:r>
            <w:r>
              <w:rPr>
                <w:rFonts w:ascii="宋体" w:hAnsi="宋体" w:cs="宋体"/>
                <w:szCs w:val="21"/>
              </w:rPr>
              <w:t>引导党外人士建言献策，参与学校管理，</w:t>
            </w:r>
            <w:r>
              <w:rPr>
                <w:rFonts w:ascii="宋体" w:hAnsi="宋体" w:cs="宋体"/>
                <w:bCs/>
                <w:szCs w:val="21"/>
              </w:rPr>
              <w:t>发挥作用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外人士参与管理、建言献策等相关记载。</w:t>
            </w:r>
          </w:p>
        </w:tc>
      </w:tr>
      <w:tr>
        <w:trPr>
          <w:trHeight w:val="10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</w:rPr>
              <w:t>人才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视人才工作，创建有利于人才发挥作用的环境氛围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坚持党管人才原则，重视人才引进、培养和使用，本单位人才队伍建设有规划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落实人才相关政策，关心人才成长，注重培养选拔优秀人才，努力为人才解决困难，积极营造有利于人才发挥作用的环境氛围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队伍建设规划，用人计划，人才工作相关制度措施，人才队伍年龄、学历、职称等相关统计资料。</w:t>
            </w:r>
          </w:p>
        </w:tc>
      </w:tr>
      <w:tr>
        <w:trPr>
          <w:trHeight w:val="17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党建工作保障体系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Cs w:val="21"/>
              </w:rPr>
              <w:t>二级党校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二级党校作用，开展教育培训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加强二级党校建设，充分发挥二级党校理论熔炉作用，积极开展入党积极分子、</w:t>
            </w:r>
            <w:r>
              <w:rPr>
                <w:rFonts w:ascii="宋体" w:hAnsi="宋体" w:cs="宋体"/>
                <w:szCs w:val="21"/>
                <w:lang w:eastAsia="zh-CN"/>
              </w:rPr>
              <w:t>党</w:t>
            </w:r>
            <w:r>
              <w:rPr>
                <w:rFonts w:ascii="宋体" w:hAnsi="宋体" w:cs="宋体"/>
                <w:szCs w:val="21"/>
              </w:rPr>
              <w:t>员、干部的培训工作，培训有计划、有方案、有总结；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创新培训方式方法，组织师生利用网络开展学习培训，注重理论联系实际，积极拓展实践教学。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党校总结计划、培训方案、开展工作等相关材料。</w:t>
            </w:r>
          </w:p>
        </w:tc>
      </w:tr>
      <w:tr>
        <w:trPr>
          <w:trHeight w:val="1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/>
                <w:szCs w:val="21"/>
              </w:rPr>
              <w:t>党建经费使用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使用党建经费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遵照学校党建工作经费使用要求，规范使用基层党建工作经费。严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制度、严格</w:t>
            </w:r>
            <w:r>
              <w:rPr>
                <w:rFonts w:ascii="宋体" w:hAnsi="宋体" w:cs="宋体"/>
                <w:kern w:val="0"/>
                <w:szCs w:val="21"/>
              </w:rPr>
              <w:t>审批程序，严禁挪用、弄虚作假、营私舞弊行为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人答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经费使用年度报告制度，发挥经费的最大效能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经费审批、使用情况记载及相关材料。</w:t>
            </w:r>
          </w:p>
        </w:tc>
      </w:tr>
      <w:tr>
        <w:trPr>
          <w:trHeight w:val="6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3</w:t>
            </w:r>
            <w:r>
              <w:rPr>
                <w:rFonts w:ascii="宋体" w:hAnsi="宋体" w:cs="宋体"/>
                <w:color w:val="000000"/>
                <w:szCs w:val="21"/>
              </w:rPr>
              <w:t>党员之家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党员之家建设，为党员开展活动创造条件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员之家建设完善，党员活动场所及教育设施使用率高，对党组织和党员开展教育活动保障有力，作用明显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之家建设情况，活动场所及相关配套设施配备使用情况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4</w:t>
            </w:r>
            <w:r>
              <w:rPr>
                <w:rFonts w:ascii="宋体" w:hAnsi="宋体" w:cs="宋体"/>
                <w:szCs w:val="21"/>
              </w:rPr>
              <w:t>安全稳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综合治理和安全稳定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重视综合治理和安全稳定工作，有制度和预案，建立责任制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重大责任事故、群体性事件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火、维护稳定、综合治理等工作会议记录及相关材料。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Cs w:val="21"/>
              </w:rPr>
              <w:t>主要业绩及工作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1</w:t>
            </w: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业绩突出，选树先进典型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建工作成效显著，成绩优异，党组织和党员获得上级党组织表彰，先进集体和优秀个人涌现多，得到各级媒体宣传报道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文件、证书，媒体报道，党建工作经验交流材料，其他反映党建工作特色的有关材料。</w:t>
            </w:r>
          </w:p>
        </w:tc>
      </w:tr>
      <w:tr>
        <w:trPr>
          <w:trHeight w:val="7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.2</w:t>
            </w:r>
            <w:r>
              <w:rPr>
                <w:rFonts w:ascii="宋体" w:hAnsi="宋体" w:cs="宋体"/>
                <w:szCs w:val="21"/>
              </w:rPr>
              <w:t>工作创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实际抓党建，形成具有自身优势和特色的党建品牌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党建工作思路清晰、勇于实践创新，党建活动结合实际紧密，突显优势与特色，党员参与面广，</w:t>
            </w:r>
            <w:r>
              <w:rPr>
                <w:rFonts w:ascii="宋体" w:hAnsi="宋体" w:cs="宋体"/>
                <w:szCs w:val="21"/>
              </w:rPr>
              <w:t>形成自身党建工作品牌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-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创新经验总结材料及活动记录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得分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无“一票否决”情况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评定等级：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780" w:right="149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org/download/zzc/12220525360413655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5:00Z</dcterms:created>
  <dc:creator>shun lv</dc:creator>
  <dc:description/>
  <dc:language>en-US</dc:language>
  <cp:lastModifiedBy>Administrator</cp:lastModifiedBy>
  <cp:lastPrinted>2016-09-22T16:25:00Z</cp:lastPrinted>
  <dcterms:modified xsi:type="dcterms:W3CDTF">2017-09-18T00:40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