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西安财经学院基层党支部党建工作考核评价指标体系</w:t>
        </w:r>
      </w:hyperlink>
      <w:r>
        <w:rPr>
          <w:rFonts w:ascii="宋体;SimSun" w:hAnsi="宋体;SimSun" w:cs="宋体;SimSun"/>
          <w:b/>
          <w:sz w:val="36"/>
          <w:szCs w:val="36"/>
        </w:rPr>
        <w:t>（试行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46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40"/>
        <w:gridCol w:w="657"/>
        <w:gridCol w:w="555"/>
        <w:gridCol w:w="735"/>
        <w:gridCol w:w="2055"/>
        <w:gridCol w:w="5805"/>
        <w:gridCol w:w="2220"/>
      </w:tblGrid>
      <w:tr>
        <w:trPr>
          <w:trHeight w:val="8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评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内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材料</w:t>
            </w:r>
          </w:p>
        </w:tc>
      </w:tr>
      <w:tr>
        <w:trPr>
          <w:trHeight w:val="13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宣传执行党的决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宣传政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党的路线方针政策和决议，统一党员思想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合实际，宣传贯彻党的路线方针政策和上级党组织的决议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部党员对上级党组织决议理解透彻，认识清楚，能够形成共识，</w:t>
            </w:r>
            <w:r>
              <w:rPr>
                <w:rFonts w:ascii="宋体;SimSun" w:hAnsi="宋体;SimSun" w:cs="宋体;SimSun"/>
                <w:szCs w:val="21"/>
              </w:rPr>
              <w:t>在政治上、思想上和行动上与党中央保持一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彻落实党的方针政策及上级党组织决议的相关材料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工作计划、工作总结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工作记录。</w:t>
            </w:r>
          </w:p>
        </w:tc>
      </w:tr>
      <w:tr>
        <w:trPr>
          <w:trHeight w:val="108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贯彻落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彻落实上级党组织决议的措施有力，工作有创新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部工作有计划、有总结，推进各项工作有措施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围绕学校及本单位中心工作，创造性地开展党建工作，工作方式方法有创新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党支部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组织设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全支部班子，支委会职责明确，团结协作，发挥带动作用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宋体;SimSun" w:hAnsi="宋体;SimSun" w:cs="宋体;SimSun"/>
                <w:szCs w:val="21"/>
              </w:rPr>
              <w:t>支部班子健全，岗位职责明确，内部团结协作，重大问题集体决策，形成合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部按时换届改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宋体;SimSun" w:hAnsi="宋体;SimSun" w:cs="宋体;SimSun"/>
                <w:szCs w:val="21"/>
              </w:rPr>
              <w:t>认真开展民主评议党支部活动，准确查找问题，有整改措施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工作、会议记录及换届选举等相关资料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主评议党支部相关材料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党费使用台账、组织关系介绍信、党内统计相关信息等材料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学习材料。</w:t>
            </w:r>
          </w:p>
        </w:tc>
      </w:tr>
      <w:tr>
        <w:trPr>
          <w:trHeight w:val="265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主体责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抓党建工作认真负责，有凝聚力、影响力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部书记责任心强，履行书记抓党建工作主体责任，积极主动谋划支部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部书记</w:t>
            </w:r>
            <w:r>
              <w:rPr>
                <w:rFonts w:ascii="宋体;SimSun" w:hAnsi="宋体;SimSun" w:cs="宋体;SimSun"/>
                <w:szCs w:val="21"/>
              </w:rPr>
              <w:t>政治坚定、作风正派，在业务和管理工作中业绩突出、威信较高，起到表率作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部书记参与本单位业务工作的研究讨论和决定，团结党员和群众，完成本单位各项工作任务，支持指导帮助群团组织开展工作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规范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学习资料齐全，各项文书档案管理规范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资料收集管理规范，支部各类材料保存齐全完整，材料转接手续完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部会议记录规范详实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宋体;SimSun" w:hAnsi="宋体;SimSun" w:cs="宋体;SimSun"/>
                <w:szCs w:val="21"/>
              </w:rPr>
              <w:t>支部按时足额收缴党费、严格标准、定期核查党费，党费收缴凭证、账目准确清晰规范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党员队伍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党员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强党员学习教育，提高思想教育的针对性、实效性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宋体;SimSun" w:hAnsi="宋体;SimSun" w:cs="宋体;SimSun"/>
                <w:szCs w:val="21"/>
              </w:rPr>
              <w:t>有计划地组织理论学习和业务学习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持用中国特色社会主义理论武装头脑，</w:t>
            </w:r>
            <w:r>
              <w:rPr>
                <w:rFonts w:ascii="宋体;SimSun" w:hAnsi="宋体;SimSun" w:cs="宋体;SimSun"/>
                <w:szCs w:val="21"/>
              </w:rPr>
              <w:t>党员思想觉悟高，模范作用发挥好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宋体;SimSun" w:hAnsi="宋体;SimSun" w:cs="宋体;SimSun"/>
                <w:szCs w:val="21"/>
              </w:rPr>
              <w:t>开展经常性的党课教育，改进学习教育方式方法，鼓励党员参与微党课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有考勤，支部有记录，党员有笔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/>
              <w:t>推进“两学一做”学习教育常态化制度化，</w:t>
            </w:r>
            <w:r>
              <w:rPr>
                <w:rFonts w:ascii="宋体;SimSun" w:hAnsi="宋体;SimSun" w:cs="宋体;SimSun"/>
                <w:szCs w:val="21"/>
              </w:rPr>
              <w:t>教育形式灵活多样，充分发挥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、微信群、校园网等媒体宣传教育作用，通过形势政策报告会、研讨、座谈、党员自主学习等途径加强党员学习培训、学习效果明显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党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学习笔记、心得体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开展教育活动</w:t>
            </w:r>
            <w:r>
              <w:rPr>
                <w:rFonts w:ascii="宋体;SimSun" w:hAnsi="宋体;SimSun" w:cs="宋体;SimSun"/>
                <w:szCs w:val="21"/>
              </w:rPr>
              <w:t>记录、报道、音像资料等相关材料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工作记录及开展</w:t>
            </w:r>
            <w:r>
              <w:rPr>
                <w:rFonts w:ascii="宋体;SimSun" w:hAnsi="宋体;SimSun" w:cs="宋体;SimSun"/>
                <w:szCs w:val="21"/>
              </w:rPr>
              <w:t>民主生活会、组织生活会、民主评议党员材料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党员工作材料，确定入党积极分子，确定发展对象，接收预备党员，预备党员转正等程序的相关材料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分子和预备党员档案等材料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党员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党内政治生活，严肃党的纪律，规范党员管理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宋体;SimSun" w:hAnsi="宋体;SimSun" w:cs="宋体;SimSun"/>
                <w:szCs w:val="21"/>
              </w:rPr>
              <w:t>严格党内政治生活，严肃政治规矩，组织党员参加组织生活和党的活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心党员思想进步和提高，保障党员知情权、参与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宋体;SimSun" w:hAnsi="宋体;SimSun" w:cs="宋体;SimSun"/>
                <w:szCs w:val="21"/>
              </w:rPr>
              <w:t>严肃党的纪律，处置不合格党员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定期开展民主生活会、组织生活会，民主评议党员，在党员中形成良好的批评与自我批评氛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关怀帮扶生活困难党员，开展走访慰问活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党内各项统计信息准确，流动党员管理规范，党员、入党积极分子调动后，组织关系和考察等相关材料转接及时，手续齐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员发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强积极分子的培养教育，发展党员工作程序规范，材料齐全完备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</w:t>
            </w:r>
            <w:r>
              <w:rPr>
                <w:rFonts w:ascii="宋体;SimSun" w:hAnsi="宋体;SimSun" w:cs="宋体;SimSun"/>
                <w:szCs w:val="21"/>
              </w:rPr>
              <w:t>开展入党启蒙和入党积极分子教育，制定有针对性的教育培养措施，积极分子培养材料齐全，考察及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宋体;SimSun" w:hAnsi="宋体;SimSun" w:cs="宋体;SimSun"/>
                <w:szCs w:val="21"/>
              </w:rPr>
              <w:t>党支部及时研究确定积极分子、发展对象，做好新党员接收工作，坚持标准、程序规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宋体;SimSun" w:hAnsi="宋体;SimSun" w:cs="宋体;SimSun"/>
                <w:szCs w:val="21"/>
              </w:rPr>
              <w:t>加强对预备党员的教育管理，认真做好预备党员的考察和转正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发展党员材料详实、手续齐全完备，报送材料及时准确，入党积极分子、党员档案管理规范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开展党内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题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展学习教育，创新学习教育方式方法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宋体;SimSun" w:hAnsi="宋体;SimSun" w:cs="宋体;SimSun"/>
                <w:szCs w:val="21"/>
              </w:rPr>
              <w:t>认真贯彻落实党中央、省委组织开展的专题教育及实践活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将上级决议和工作部署与本单位实际相结合创造性地开展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工作记录、</w:t>
            </w:r>
            <w:r>
              <w:rPr>
                <w:rFonts w:ascii="宋体;SimSun" w:hAnsi="宋体;SimSun" w:cs="宋体;SimSun"/>
                <w:szCs w:val="21"/>
              </w:rPr>
              <w:t>计划总结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展的专题教育及实践活动相关材料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创先争优活动的相关材料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党员活动日、社会实践等相关材料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题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党员创造性，促进党内实践活动创新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开展“党员创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立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足岗位实际，发挥专业优势，与中心工作结合紧密，项目质量高，获得上级党委资助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组织师生参加社会实践、社会调查、进社区、志愿服务、技术咨询等社会实践活动，促进党员全面发展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“党员活动日”制度，每月固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组织党员开展活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创先争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积极开展“创先争优”活动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营造党员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立足本岗争创佳绩的良好氛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展创先争优活动，党员积极性高，参与踊跃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开展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扎实有效，载体特色鲜明、贴近实际、效果明显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争创“党员示范岗”，做争当立德树人的典范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在教书育人、管理育人、服务育人和成长成才等方面发挥先锋模范作用，先进人物和先进事迹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关心、帮助、服务师生及扶贫助困相关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服务基层、服务群众工作的相关材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服务群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系和服务群众，积极为群众解难题、办实事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心师生员工的疾苦，积极帮助解决工作、生活、学习中的实际困难，正确处理群众中的矛盾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部和党员在扶贫助困等活动中表现突出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规章制度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制度执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认真规范执行“三会一课”制度、组织生活会制度、谈心谈话制度、民主评议制度等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宋体;SimSun" w:hAnsi="宋体;SimSun" w:cs="宋体;SimSun"/>
                <w:szCs w:val="21"/>
              </w:rPr>
              <w:t>按规定至少每季度召开一次支部党员大会，每月召开一次支委会，每月召开一次党小组会，每季度上一次党课，“三会一课”效果好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宋体;SimSun" w:hAnsi="宋体;SimSun" w:cs="宋体;SimSun"/>
                <w:szCs w:val="21"/>
              </w:rPr>
              <w:t>按规定召开专题组织生活会，会前认真征求党员及群众意见，会中开展深刻的批评与自我批评，会后整改落实到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宋体;SimSun" w:hAnsi="宋体;SimSun" w:cs="宋体;SimSun"/>
                <w:szCs w:val="21"/>
              </w:rPr>
              <w:t>按规定开展“三必谈”谈心谈话制度，交流思想，沟通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按要求开展党性定期分析和民主评议党员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工作记录及</w:t>
            </w:r>
            <w:r>
              <w:rPr>
                <w:rFonts w:ascii="宋体;SimSun" w:hAnsi="宋体;SimSun" w:cs="宋体;SimSun"/>
                <w:szCs w:val="21"/>
              </w:rPr>
              <w:t>专题组织生活会记录，党性分析及整改落实、谈心谈话、民主评议党员等材料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支部开展党风廉政教育、落实监督机制、党内纪律处分、批评教育等相关材料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内监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健全党内监督制度，严格党员管理，落实党风廉政建设责任制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对党员进行监督，及时了解和掌握党员情况，发现重要情况及时报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党员</w:t>
            </w:r>
            <w:r>
              <w:rPr>
                <w:rFonts w:ascii="宋体;SimSun" w:hAnsi="宋体;SimSun" w:cs="宋体;SimSun"/>
                <w:szCs w:val="21"/>
              </w:rPr>
              <w:t>积极参加党风廉政教育活动，经常对党员进行党规党纪教育，党内监督工作到位，支部无违纪党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作业绩及成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成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工作业绩突出，党组织和党员获得上级党组织表彰，选树先进典型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合实际抓党建，形成具有自身优势和特色的党建品牌，党建工作成效显著，成绩优异，受到上级表彰，得到各级媒体宣传报道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彰文件、证书；媒体报道，党建工作经验交流素材，其他反映党建工作特色的有关材料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建创新经验总结材料及活动记录。</w:t>
            </w:r>
          </w:p>
        </w:tc>
      </w:tr>
      <w:tr>
        <w:trPr>
          <w:trHeight w:val="11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推动发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围绕中心抓党建，抓好党建促发展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战斗堡垒作用强，在本单位教学科研管理服务等工作中成绩显著，取得突破性成果和成绩，促进中心工作的发展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得分合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无“一票否决”情况：                                           评定等级：        </w:t>
            </w:r>
          </w:p>
        </w:tc>
      </w:tr>
    </w:tbl>
    <w:p>
      <w:pPr>
        <w:pStyle w:val="Normal"/>
        <w:spacing w:lineRule="exact" w:line="360"/>
        <w:ind w:firstLine="4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Gray">
    <w:name w:val="gray"/>
    <w:basedOn w:val="Style14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.org/download/zzc/12220525360413655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46:00Z</dcterms:created>
  <dc:creator>shun lv</dc:creator>
  <dc:description/>
  <cp:keywords/>
  <dc:language>en-US</dc:language>
  <cp:lastModifiedBy>Administrator</cp:lastModifiedBy>
  <cp:lastPrinted>2016-09-20T20:12:00Z</cp:lastPrinted>
  <dcterms:modified xsi:type="dcterms:W3CDTF">2017-10-25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