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2006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届毕业生党员组织关系转移登记表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总支：（盖章）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4"/>
        </w:rPr>
        <w:t xml:space="preserve">                                                                                            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06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 w:eastAsia="ˎ̥;Times New Roman"/>
        </w:rPr>
        <w:t xml:space="preserve"> 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540"/>
        <w:gridCol w:w="900"/>
        <w:gridCol w:w="2880"/>
        <w:gridCol w:w="3780"/>
        <w:gridCol w:w="720"/>
        <w:gridCol w:w="90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预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去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去单位的上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27:00Z</dcterms:created>
  <dc:creator>zzb3</dc:creator>
  <dc:description/>
  <cp:keywords/>
  <dc:language>en-US</dc:language>
  <cp:lastModifiedBy>zzb3</cp:lastModifiedBy>
  <cp:lastPrinted>2006-06-14T10:16:00Z</cp:lastPrinted>
  <dcterms:modified xsi:type="dcterms:W3CDTF">2006-06-14T03:27:00Z</dcterms:modified>
  <cp:revision>2</cp:revision>
  <dc:subject/>
  <dc:title>关于2006届毕业生党员转移组织关系的通知</dc:title>
</cp:coreProperties>
</file>