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8-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发展党员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13"/>
        <w:gridCol w:w="2151"/>
        <w:gridCol w:w="211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展党员计划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 w:before="240" w:after="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680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ragraph">
                <wp:posOffset>-20320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6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6:00Z</dcterms:created>
  <dc:creator>zzb319</dc:creator>
  <dc:description/>
  <cp:keywords/>
  <dc:language>en-US</dc:language>
  <cp:lastModifiedBy>zzb319</cp:lastModifiedBy>
  <dcterms:modified xsi:type="dcterms:W3CDTF">2008-04-07T08:07:00Z</dcterms:modified>
  <cp:revision>1</cp:revision>
  <dc:subject/>
  <dc:title>2008-2010年发展党员计划表</dc:title>
</cp:coreProperties>
</file>